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成熟好妈妈的眼中世界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 xml:space="preserve">与 </w:t>
      </w:r>
      <w:r>
        <w:rPr>
          <w:sz w:val="48"/>
          <w:szCs w:val="48"/>
        </w:rPr>
        <w:t xml:space="preserve">Parenthood </w:t>
      </w:r>
      <w:r>
        <w:rPr>
          <w:sz w:val="48"/>
          <w:szCs w:val="48"/>
        </w:rPr>
        <w:t>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好妈妈的眼中世界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arenthood</w:t>
      </w:r>
      <w:r>
        <w:rPr>
          <w:sz w:val="32"/>
          <w:szCs w:val="32"/>
        </w:rPr>
        <w:t>的平衡</w:t>
      </w:r>
      <w:r>
        <w:rPr>
          <w:sz w:val="32"/>
          <w:szCs w:val="32"/>
        </w:rPr>
        <w:t>&lt;/p&gt;&lt;p&gt;&lt;img src="/static-img/tuf3NHfZa6JDsjFmqd7rSYkj6-1PopgPTuZ76sYGwwLa5awNhPP2yTnNcsMcW1Bm.jpg"&gt;&lt;/p&gt;&lt;p&gt;</w:t>
      </w:r>
      <w:r>
        <w:rPr>
          <w:sz w:val="32"/>
          <w:szCs w:val="32"/>
        </w:rPr>
        <w:t>在当今社会，成为一名优秀的母亲不仅需要爱心和耐心，更需要智慧和策略。如何平衡工作与家庭，如何培养孩子的独立性，又不失母爱，这是许多成熟好妈妈面临的问题。在这个过程中，有一种工具——视觉管理系统（</w:t>
      </w:r>
      <w:r>
        <w:rPr>
          <w:sz w:val="32"/>
          <w:szCs w:val="32"/>
        </w:rPr>
        <w:t>Visual Management System</w:t>
      </w:r>
      <w:r>
        <w:rPr>
          <w:sz w:val="32"/>
          <w:szCs w:val="32"/>
        </w:rPr>
        <w:t>）或者我们可以称之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它帮助这些好妈妈更有效地管理家务事务，让生活变得更加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这个词组源自于英语单词</w:t>
      </w:r>
      <w:r>
        <w:rPr>
          <w:sz w:val="32"/>
          <w:szCs w:val="32"/>
        </w:rPr>
        <w:t>jealous</w:t>
      </w:r>
      <w:r>
        <w:rPr>
          <w:sz w:val="32"/>
          <w:szCs w:val="32"/>
        </w:rPr>
        <w:t>（嫉妒）、</w:t>
      </w:r>
      <w:r>
        <w:rPr>
          <w:sz w:val="32"/>
          <w:szCs w:val="32"/>
        </w:rPr>
        <w:t>view</w:t>
      </w:r>
      <w:r>
        <w:rPr>
          <w:sz w:val="32"/>
          <w:szCs w:val="32"/>
        </w:rPr>
        <w:t>（观点），以及</w:t>
      </w:r>
      <w:r>
        <w:rPr>
          <w:sz w:val="32"/>
          <w:szCs w:val="32"/>
        </w:rPr>
        <w:t>Vue</w:t>
      </w:r>
      <w:r>
        <w:rPr>
          <w:sz w:val="32"/>
          <w:szCs w:val="32"/>
        </w:rPr>
        <w:t>，即视图。这是一个创造性的缩写，用以形容那些通过高超的视觉技巧来管理家庭事务的女性。她们总能看到每一个角落，每一次机会，不让任何事情溜走。</w:t>
      </w:r>
      <w:r>
        <w:rPr>
          <w:sz w:val="32"/>
          <w:szCs w:val="32"/>
        </w:rPr>
        <w:t>&lt;/p&gt;&lt;p&gt;&lt;img src="/static-img/UC-gaZTlNVQ52KfhFYtVuIkj6-1PopgPTuZ76sYGwwLXfokNHZIDxHR2Cgd2XDlj4eRry4N454BV2ORnBXFPrjV9_ADktixLbqDKREg1VsBz4YbW6NuaE1oDXNysF0yD.jpg"&gt;&lt;/p&gt;&lt;p&gt;</w:t>
      </w:r>
      <w:r>
        <w:rPr>
          <w:sz w:val="32"/>
          <w:szCs w:val="32"/>
        </w:rPr>
        <w:t>下面是一些实例展示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成熟好妈妈是怎样运用这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好的时间管理对于家长来说至关重要。一位名叫李静的母亲，她使用了一张大白板，在上面标记了每天要完成的事项，从早晨起床、午餐准备到晚上放学后的活动安排。这样，无论她忙碌还是疲惫，她都能清楚地知道自己的位置，并且迅速调整计划，以确保一切按时进行。</w:t>
      </w:r>
      <w:r>
        <w:rPr>
          <w:sz w:val="32"/>
          <w:szCs w:val="32"/>
        </w:rPr>
        <w:t>&lt;/p&gt;&lt;p&gt;&lt;img src="/static-img/-LPHDTyOdKZdweNfnT8zeYkj6-1PopgPTuZ76sYGwwLXfokNHZIDxHR2Cgd2XDlj4eRry4N454BV2ORnBXFPrjV9_ADktixLbqDKREg1VsBz4YbW6NuaE1oDXNysF0yD.jpg"&gt;&lt;/p&gt;&lt;p&gt;</w:t>
      </w:r>
      <w:r>
        <w:rPr>
          <w:sz w:val="32"/>
          <w:szCs w:val="32"/>
        </w:rPr>
        <w:t>任务分配：另一位母亲张洁，发现自己经常因为分配给孩子们过多或太少任务而感到焦虑。她开始采用颜色编码法，将所有家务事物按照优先级从红色到绿色进行分类，然后将它们贴在墙壁上的一个巨大的日历上。这样，她能够一目了然地了解谁应该做哪些事情，以及他们何时会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整理：对于一些喜欢收集玩具和书籍的小朋友来说，他们所处环境可能会很快变得杂乱无章。一位充满创意的大姐姐王芳，为她的两个小弟妹设计了一套可拆卸玩具架，使得这些玩具既可以被整齐排列，也方便取用。此外，她还为书架设置了透明文件夹，让孩子们可以轻松找到他们想要阅读的小说或漫画册，而不必翻找整个书架上的所有书籍。</w:t>
      </w:r>
      <w:r>
        <w:rPr>
          <w:sz w:val="32"/>
          <w:szCs w:val="32"/>
        </w:rPr>
        <w:t>&lt;/p&gt;&lt;p&gt;&lt;img src="/static-img/VjojfNO-ujASl7Ge-lHouokj6-1PopgPTuZ76sYGwwLXfokNHZIDxHR2Cgd2XDlj4eRry4N454BV2ORnBXFPrjV9_ADktixLbqDKREg1VsBz4YbW6NuaE1oDXNysF0yD.jpg"&gt;&lt;/p&gt;&lt;p&gt;</w:t>
      </w:r>
      <w:r>
        <w:rPr>
          <w:sz w:val="32"/>
          <w:szCs w:val="32"/>
        </w:rPr>
        <w:t>情感支持：最后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核心也包括对周围人的理解和支持。当丈夫加班回家后，疲惫不堪时，一位细心照顾他人情绪状态的人类导航系统——徐丽，就会利用她的视觉技巧，为他准备一份温馨的小礼物，比如他的最爱甜点，或是一杯热腾腾的心灵慰藉茶水。这不仅让他感到被重视，也为家庭增添了一份温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cFomijBZyXp7hFspqKu9Hokj6-1PopgPTuZ76sYGwwLXfokNHZIDxHR2Cgd2XDlj4eRry4N454BV2ORnBXFPrjV9_ADktixLbqDKREg1VsBz4YbW6NuaE1oDXNysF0yD.jpg"&gt;&lt;/p&gt;&lt;p&gt;&amp;#34;JEALOUSVUE</w:t>
      </w:r>
      <w:r>
        <w:rPr>
          <w:sz w:val="32"/>
          <w:szCs w:val="32"/>
        </w:rPr>
        <w:t>成熟好妈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指那些拥有完美家庭、没有纠纷、没有挑战的人。但正是在这样的背景下，她们展现出超凡脱俗的一面——那就是她们善于把握生活中的每一个细节，用自己的方式去构建属于家的世界。而这一切，是由她们精湛的手法及敏锐洞察力所支撑。在这样的道路上，每一步都是向着更美好的未来迈进。</w:t>
      </w:r>
      <w:r>
        <w:rPr>
          <w:sz w:val="32"/>
          <w:szCs w:val="32"/>
        </w:rPr>
        <w:t>&lt;/p&gt;&lt;p&gt;&lt;a href = "/doc/709812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好妈妈的眼中世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平衡</w:t>
      </w:r>
      <w:r>
        <w:rPr>
          <w:sz w:val="32"/>
          <w:szCs w:val="32"/>
        </w:rPr>
        <w:t>.doc" rel="alternate" download="709812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好妈妈的眼中世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